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Информация о структуре и составе акционеров (участников) управляющей компании</w:t>
        <w:br/>
        <w:t>(специализированного депозитария)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2"/>
        <w:gridCol w:w="850"/>
        <w:gridCol w:w="28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ind w:left="3119" w:right="309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ind w:left="3119" w:right="3090" w:hanging="0"/>
        <w:jc w:val="center"/>
        <w:rPr/>
      </w:pPr>
      <w:r>
        <w:rPr/>
        <w:t>(полное наименование управляющей компании, специализированного депозитария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611"/>
        <w:gridCol w:w="2611"/>
        <w:gridCol w:w="1603"/>
        <w:gridCol w:w="1603"/>
        <w:gridCol w:w="1604"/>
        <w:gridCol w:w="2561"/>
        <w:gridCol w:w="1347"/>
        <w:gridCol w:w="1347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ме</w:t>
              <w:softHyphen/>
              <w:t>нова</w:t>
              <w:softHyphen/>
              <w:t>ние акци</w:t>
              <w:softHyphen/>
              <w:t>онера (участ</w:t>
              <w:softHyphen/>
              <w:t>ника)</w:t>
              <w:br/>
              <w:t>(для физи</w:t>
              <w:softHyphen/>
              <w:t>ческого лица – ФИО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поло</w:t>
              <w:softHyphen/>
              <w:t>жения) юриди</w:t>
              <w:softHyphen/>
              <w:t>чес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свиде</w:t>
              <w:softHyphen/>
              <w:t>тель</w:t>
              <w:softHyphen/>
              <w:t>ства о 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чес</w:t>
              <w:softHyphen/>
              <w:t>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су</w:t>
              <w:softHyphen/>
              <w:t>дар</w:t>
              <w:softHyphen/>
              <w:t>ствен</w:t>
              <w:softHyphen/>
              <w:t>ный регис</w:t>
              <w:softHyphen/>
              <w:t>траци</w:t>
              <w:softHyphen/>
              <w:t>он</w:t>
              <w:softHyphen/>
              <w:t>ный номер юри</w:t>
              <w:softHyphen/>
              <w:t>дичес</w:t>
              <w:softHyphen/>
              <w:t>кого лиц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</w:t>
              <w:softHyphen/>
              <w:t>фикаци</w:t>
              <w:softHyphen/>
              <w:t>он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ослед</w:t>
              <w:softHyphen/>
              <w:t>них изме</w:t>
              <w:softHyphen/>
              <w:t>нени</w:t>
              <w:softHyphen/>
              <w:t>ях в наи</w:t>
              <w:softHyphen/>
              <w:t>мено</w:t>
              <w:softHyphen/>
              <w:t>вании, орга</w:t>
              <w:softHyphen/>
              <w:t>низа</w:t>
              <w:softHyphen/>
              <w:t>цион</w:t>
              <w:softHyphen/>
              <w:t>но-право</w:t>
              <w:softHyphen/>
              <w:t>вой форме юри</w:t>
              <w:softHyphen/>
              <w:t>дичес</w:t>
              <w:softHyphen/>
              <w:t>кого ли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ци</w:t>
              <w:softHyphen/>
              <w:t>онера (участ</w:t>
              <w:softHyphen/>
              <w:t>ника) в устав</w:t>
              <w:softHyphen/>
              <w:t>ном капи</w:t>
              <w:softHyphen/>
              <w:t>тале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ми</w:t>
              <w:softHyphen/>
              <w:t>наль</w:t>
              <w:softHyphen/>
              <w:t>ной стои</w:t>
              <w:softHyphen/>
              <w:t>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ли</w:t>
              <w:softHyphen/>
              <w:t>чины устав</w:t>
              <w:softHyphen/>
              <w:t>ного капи</w:t>
              <w:softHyphen/>
              <w:t>тал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51, г. Москва, ул. Раевского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95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966671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Зам. Генерального директора </w:t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56:00Z</dcterms:created>
  <dc:creator>asavelyeva</dc:creator>
  <dc:description/>
  <cp:keywords/>
  <dc:language>en-US</dc:language>
  <cp:lastModifiedBy>Ovchinnikova</cp:lastModifiedBy>
  <cp:lastPrinted>2008-01-16T16:14:00Z</cp:lastPrinted>
  <dcterms:modified xsi:type="dcterms:W3CDTF">2009-05-26T11:56:00Z</dcterms:modified>
  <cp:revision>2</cp:revision>
  <dc:subject/>
  <dc:title>Информация о структуре и составе акционеров (участников) управляющей компании</dc:title>
</cp:coreProperties>
</file>