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240"/>
        <w:jc w:val="center"/>
        <w:rPr/>
      </w:pPr>
      <w:r>
        <w:rPr/>
        <w:t>Информация о структуре и составе акционеров (участников) управляющей компании</w:t>
        <w:br/>
        <w:t>(специализированного депозитария)</w:t>
      </w:r>
    </w:p>
    <w:tbl>
      <w:tblPr>
        <w:tblW w:w="38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2188"/>
        <w:gridCol w:w="142"/>
        <w:gridCol w:w="850"/>
        <w:gridCol w:w="284"/>
      </w:tblGrid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616" w:leader="none"/>
        </w:tabs>
        <w:ind w:left="3119" w:right="309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рытое акционерное общество «РЕГИОН Эссет Менеджмент»</w:t>
      </w:r>
    </w:p>
    <w:p>
      <w:pPr>
        <w:pStyle w:val="Normal"/>
        <w:pBdr>
          <w:top w:val="single" w:sz="4" w:space="1" w:color="000000"/>
        </w:pBdr>
        <w:spacing w:before="0" w:after="240"/>
        <w:ind w:left="3119" w:right="3090" w:hanging="0"/>
        <w:jc w:val="center"/>
        <w:rPr/>
      </w:pPr>
      <w:r>
        <w:rPr/>
        <w:t>(полное наименование управляющей компании, специализированного депозитария)</w:t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2611"/>
        <w:gridCol w:w="2611"/>
        <w:gridCol w:w="1603"/>
        <w:gridCol w:w="1603"/>
        <w:gridCol w:w="1604"/>
        <w:gridCol w:w="2561"/>
        <w:gridCol w:w="1347"/>
        <w:gridCol w:w="1347"/>
      </w:tblGrid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  <w:softHyphen/>
              <w:t>ное наиме</w:t>
              <w:softHyphen/>
              <w:t>нова</w:t>
              <w:softHyphen/>
              <w:t>ние акци</w:t>
              <w:softHyphen/>
              <w:t>онера (участ</w:t>
              <w:softHyphen/>
              <w:t>ника)</w:t>
              <w:br/>
              <w:t>(для физи</w:t>
              <w:softHyphen/>
              <w:t>ческого лица – ФИО)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поло</w:t>
              <w:softHyphen/>
              <w:t>жения) юриди</w:t>
              <w:softHyphen/>
              <w:t>ческого лиц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номер свиде</w:t>
              <w:softHyphen/>
              <w:t>тель</w:t>
              <w:softHyphen/>
              <w:t>ства о госу</w:t>
              <w:softHyphen/>
              <w:t>дар</w:t>
              <w:softHyphen/>
              <w:t>ствен</w:t>
              <w:softHyphen/>
              <w:t>ной реги</w:t>
              <w:softHyphen/>
              <w:t>стра</w:t>
              <w:softHyphen/>
              <w:t>ции юри</w:t>
              <w:softHyphen/>
              <w:t>дичес</w:t>
              <w:softHyphen/>
              <w:t>кого лиц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</w:t>
              <w:softHyphen/>
              <w:t>ной госу</w:t>
              <w:softHyphen/>
              <w:t>дар</w:t>
              <w:softHyphen/>
              <w:t>ствен</w:t>
              <w:softHyphen/>
              <w:t>ный регис</w:t>
              <w:softHyphen/>
              <w:t>траци</w:t>
              <w:softHyphen/>
              <w:t>он</w:t>
              <w:softHyphen/>
              <w:t>ный номер юри</w:t>
              <w:softHyphen/>
              <w:t>дичес</w:t>
              <w:softHyphen/>
              <w:t>кого лиц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</w:t>
              <w:softHyphen/>
              <w:t>фикаци</w:t>
              <w:softHyphen/>
              <w:t>онный номер налого</w:t>
              <w:softHyphen/>
              <w:t>платель</w:t>
              <w:softHyphen/>
              <w:t>щика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послед</w:t>
              <w:softHyphen/>
              <w:t>них изме</w:t>
              <w:softHyphen/>
              <w:t>нени</w:t>
              <w:softHyphen/>
              <w:t>ях в наи</w:t>
              <w:softHyphen/>
              <w:t>мено</w:t>
              <w:softHyphen/>
              <w:t>вании, орга</w:t>
              <w:softHyphen/>
              <w:t>низа</w:t>
              <w:softHyphen/>
              <w:t>цион</w:t>
              <w:softHyphen/>
              <w:t>но-право</w:t>
              <w:softHyphen/>
              <w:t>вой форме юри</w:t>
              <w:softHyphen/>
              <w:t>дичес</w:t>
              <w:softHyphen/>
              <w:t>кого лиц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кци</w:t>
              <w:softHyphen/>
              <w:t>онера (участ</w:t>
              <w:softHyphen/>
              <w:t>ника) в устав</w:t>
              <w:softHyphen/>
              <w:t>ном капи</w:t>
              <w:softHyphen/>
              <w:t>тале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оми</w:t>
              <w:softHyphen/>
              <w:t>наль</w:t>
              <w:softHyphen/>
              <w:t>ной стои</w:t>
              <w:softHyphen/>
              <w:t>м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</w:t>
              <w:softHyphen/>
              <w:t>цен</w:t>
              <w:softHyphen/>
              <w:t>тах от вели</w:t>
              <w:softHyphen/>
              <w:t>чины устав</w:t>
              <w:softHyphen/>
              <w:t>ного капи</w:t>
              <w:softHyphen/>
              <w:t>тала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Инвестиционная компания «РЕГИОН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70, г. Москва, ул. Кульнева, д. 3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808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390411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00958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273107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/>
      </w:pPr>
      <w:r>
        <w:rPr>
          <w:sz w:val="24"/>
          <w:szCs w:val="24"/>
        </w:rPr>
        <w:t xml:space="preserve">Зам. Генерального директора </w:t>
        <w:tab/>
        <w:tab/>
        <w:tab/>
        <w:tab/>
        <w:tab/>
        <w:tab/>
        <w:tab/>
        <w:tab/>
        <w:tab/>
        <w:t>Н.Б. Богданова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07:00Z</dcterms:created>
  <dc:creator>asavelyeva</dc:creator>
  <dc:description/>
  <cp:keywords/>
  <dc:language>en-US</dc:language>
  <cp:lastModifiedBy>Ovchinnikova</cp:lastModifiedBy>
  <cp:lastPrinted>2008-01-16T16:14:00Z</cp:lastPrinted>
  <dcterms:modified xsi:type="dcterms:W3CDTF">2013-01-09T11:07:00Z</dcterms:modified>
  <cp:revision>2</cp:revision>
  <dc:subject/>
  <dc:title>Информация о структуре и составе акционеров (участников) управляющей компании</dc:title>
</cp:coreProperties>
</file>