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 xml:space="preserve">Информация </w:t>
      </w:r>
      <w:r>
        <w:rP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2 января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РЕГИОН Финансовые 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017, г. Москва, ул. Большая Ордынка, д. 40, стр. 4, этаж 7, помещение I, комната 3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11.2016 г., бланк серии 77 №017088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67746346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менений не 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659 273 107,8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Генеральный директор  </w:t>
        <w:tab/>
        <w:tab/>
        <w:tab/>
        <w:tab/>
        <w:tab/>
        <w:tab/>
        <w:tab/>
        <w:tab/>
        <w:tab/>
        <w:tab/>
        <w:tab/>
        <w:t xml:space="preserve">Е. А. Зайце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5:57:00Z</dcterms:created>
  <dc:creator>asavelyeva</dc:creator>
  <dc:description/>
  <dc:language>en-US</dc:language>
  <cp:lastModifiedBy>Акишина</cp:lastModifiedBy>
  <cp:lastPrinted>2016-02-02T16:07:00Z</cp:lastPrinted>
  <dcterms:modified xsi:type="dcterms:W3CDTF">2018-01-22T15:57:00Z</dcterms:modified>
  <cp:revision>2</cp:revision>
  <dc:subject/>
  <dc:title>Информация</dc:title>
</cp:coreProperties>
</file>