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 xml:space="preserve">Информация </w:t>
      </w:r>
      <w:r>
        <w:rP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декабря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РЕГИОН Финансовые 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17, г. Москва, ул. Большая Ордынка, д. 40, стр. 4, этаж 7, помещение I, комната 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11.2016 г., бланк серии 77 №017088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67746346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менений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659 273 107,8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 xml:space="preserve">Е. А. Зайц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8:00Z</dcterms:created>
  <dc:creator>asavelyeva</dc:creator>
  <dc:description/>
  <dc:language>en-US</dc:language>
  <cp:lastModifiedBy>Акишина</cp:lastModifiedBy>
  <cp:lastPrinted>2017-12-06T13:33:00Z</cp:lastPrinted>
  <dcterms:modified xsi:type="dcterms:W3CDTF">2017-12-06T10:36:00Z</dcterms:modified>
  <cp:revision>3</cp:revision>
  <dc:subject/>
  <dc:title>Информация</dc:title>
</cp:coreProperties>
</file>