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ВЕСТИЦИОННАЯ ДЕКЛАРАЦ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правляющей компан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О «РЕГИОН ЭсМ»</w:t>
      </w:r>
    </w:p>
    <w:p>
      <w:pPr>
        <w:pStyle w:val="Normal"/>
        <w:spacing w:lineRule="exact" w:line="240"/>
        <w:jc w:val="center"/>
        <w:rPr>
          <w:bCs/>
          <w:sz w:val="24"/>
        </w:rPr>
      </w:pPr>
      <w:r>
        <w:rPr>
          <w:b/>
          <w:u w:val="single"/>
        </w:rPr>
        <w:t xml:space="preserve"> </w:t>
      </w:r>
    </w:p>
    <w:p>
      <w:pPr>
        <w:pStyle w:val="Heading6"/>
        <w:spacing w:lineRule="auto" w:line="312"/>
        <w:ind w:firstLine="72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  Настоящая инвестиционная декларация устанавливает цель инвестирования средств пенсионных накоплений, инвестиционную политику управляющей компании, состав и структуру инвестиционного портфеля управляющей компании.</w:t>
      </w:r>
    </w:p>
    <w:p>
      <w:pPr>
        <w:pStyle w:val="Normal"/>
        <w:spacing w:lineRule="auto" w:line="312"/>
        <w:rPr/>
      </w:pPr>
      <w:r>
        <w:rPr/>
        <w:t>2.  Целью инвестирования средств пенсионных накоплений, переданных Пенсионным фондом Российской Федерации управляющей компании в доверительное управление, является прирост средств пенсионных накоплений для обеспечения прав застрахованных лиц на получение накопительной части трудовой пенсии в соответствии с федеральными законами "О трудовых пенсиях в Российской Федерации" и "Об инвестировании средств для финансирования накопительной части трудовой пенсии в Российской Федерации".</w:t>
      </w:r>
    </w:p>
    <w:p>
      <w:pPr>
        <w:pStyle w:val="Normal"/>
        <w:spacing w:lineRule="auto" w:line="312"/>
        <w:ind w:firstLine="720"/>
        <w:rPr/>
      </w:pPr>
      <w:r>
        <w:rPr/>
        <w:t>3.  В основе инвестиционной политики управляющей компании лежит стратегия сохранения и увеличения капитала, предполагающая использование системы контроля рисков для получения среднего стабильного дохода при минимальном уровне риска в целях сохранения и приумножения средств пенсионных накоплений, находящихся в доверительном управлении управляющей компании.</w:t>
      </w:r>
    </w:p>
    <w:p>
      <w:pPr>
        <w:pStyle w:val="Normal"/>
        <w:ind w:firstLine="708"/>
        <w:rPr/>
      </w:pPr>
      <w:r>
        <w:rPr/>
        <w:t>Инвестиционная политика управляющей компании по управлению средствами пенсионных накоплений в рамках данного инвестиционного портфеля основана на следующих принципах:</w:t>
      </w:r>
    </w:p>
    <w:p>
      <w:pPr>
        <w:pStyle w:val="Normal"/>
        <w:ind w:firstLine="708"/>
        <w:rPr/>
      </w:pPr>
      <w:r>
        <w:rPr/>
        <w:t>- осуществление действий в интересах застрахованных лиц;</w:t>
      </w:r>
    </w:p>
    <w:p>
      <w:pPr>
        <w:pStyle w:val="Normal"/>
        <w:ind w:firstLine="708"/>
        <w:rPr/>
      </w:pPr>
      <w:r>
        <w:rPr/>
        <w:t>- инвестирование пенсионных накоплений только в разрешенные Федеральным законом объекты в соответствии с настоящей инвестиционной декларацией;</w:t>
      </w:r>
    </w:p>
    <w:p>
      <w:pPr>
        <w:pStyle w:val="Normal"/>
        <w:ind w:firstLine="708"/>
        <w:rPr/>
      </w:pPr>
      <w:r>
        <w:rPr/>
        <w:t>- осуществление действий разумных и добросовестных, в целях обеспечения принципов надежности, ликвидности, доходности и диверсификации.</w:t>
      </w:r>
    </w:p>
    <w:p>
      <w:pPr>
        <w:pStyle w:val="Normal"/>
        <w:ind w:firstLine="708"/>
        <w:rPr/>
      </w:pPr>
      <w:r>
        <w:rPr/>
        <w:t>Управляющая компания соблюдает требования и ограничения по инвестированию средств пенсионных накоплений, переданных Фондом в доверительное управление Управляющей компании по настоящему Договору, в отдельные классы активов, в том числе:</w:t>
      </w:r>
    </w:p>
    <w:p>
      <w:pPr>
        <w:pStyle w:val="Normal"/>
        <w:ind w:firstLine="708"/>
        <w:rPr/>
      </w:pPr>
      <w:r>
        <w:rPr/>
        <w:t>1) сделки, связанные с инвестированием средств пенсионных накоплений, совершаются через организаторов торговли на рынке ценных бумаг на условиях поставки против платежа и на основе заявок на покупку и заявок на продажу ценных бумаг по наилучшим из указанных в них ценам при условии, что заявки адресованы всем участникам торгов и информация, позволяющая идентифицировать подавших заявку участников торгов, не раскрывается в ходе торгов другим участникам, за исключением сделок, указанных в подпункте 2 настоящего пункта;</w:t>
      </w:r>
    </w:p>
    <w:p>
      <w:pPr>
        <w:pStyle w:val="Normal"/>
        <w:ind w:firstLine="708"/>
        <w:rPr/>
      </w:pPr>
      <w:r>
        <w:rPr/>
        <w:t>2) сделки, связанные с инвестированием средств пенсионных накоплений в государственные ценные бумаги Российской Федерации в ходе их размещения, совершаются через организаторов торговли на рынке ценных бумаг на условиях поставки против платежа и при условии обращения государственных ценных бумаг Российской Федерации того же выпуска на рынке ценных бумаг;</w:t>
      </w:r>
    </w:p>
    <w:p>
      <w:pPr>
        <w:pStyle w:val="Normal"/>
        <w:ind w:firstLine="708"/>
        <w:rPr/>
      </w:pPr>
      <w:r>
        <w:rPr/>
        <w:t>3) средства пенсионных накоплений могут инвестироваться в облигации, выпущенные от имени Российской Федерации, субъектов Российской Федерации и муниципальных образований, и в облигации российских хозяйственных обществ при условии, что срок погашения указанных облигаций не наступил;</w:t>
      </w:r>
    </w:p>
    <w:p>
      <w:pPr>
        <w:pStyle w:val="Normal"/>
        <w:ind w:firstLine="708"/>
        <w:rPr/>
      </w:pPr>
      <w:r>
        <w:rPr/>
        <w:t>4) средства пенсионных накоплений могут инвестироваться в государственные ценные бумаги субъектов Российской Федерации, муниципальные облигации, облигации российских хозяйственных обществ, акции российских открытых акционерных обществ при условии, что они включены хотя бы в один котировальный список высшего уровня, то есть в котировальный список, для включения в который нормативными правовыми актами федерального органа исполнительной власти по рынку ценных бумаг установлены максимальные требования.</w:t>
      </w:r>
    </w:p>
    <w:p>
      <w:pPr>
        <w:pStyle w:val="Normal"/>
        <w:spacing w:lineRule="auto" w:line="312"/>
        <w:ind w:firstLine="720"/>
        <w:rPr/>
      </w:pPr>
      <w:r>
        <w:rPr/>
        <w:t>Управляющая компания не вправе приобретать за счет средств пенсионных накоплений ценные бумаги, эмитентами которых являются управляющая компания, брокеры, кредитные и страховые организации, специализированный депозитарий и аудиторы, с которыми управляющая компания заключила договоры об обслуживании, а также ценные бумаги эмитентов, в отношении которых осуществляются меры досудебной санации или возбуждена процедура банкротства (наблюдения, временного (внешнего) управления, конкурсного производства) либо в отношении которых такие процедуры применялись в течение двух предшествующих лет.</w:t>
      </w:r>
    </w:p>
    <w:p>
      <w:pPr>
        <w:pStyle w:val="Normal"/>
        <w:spacing w:lineRule="auto" w:line="312"/>
        <w:ind w:firstLine="708"/>
        <w:rPr/>
      </w:pPr>
      <w:r>
        <w:rPr/>
        <w:t>4.  Перечень видов активов, в которые могут быть размещены средства пенсионных накоплений</w:t>
      </w:r>
    </w:p>
    <w:p>
      <w:pPr>
        <w:pStyle w:val="Normal"/>
        <w:spacing w:lineRule="exact" w:line="240"/>
        <w:ind w:firstLine="708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368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актива</w:t>
            </w:r>
          </w:p>
          <w:p>
            <w:pPr>
              <w:pStyle w:val="Normal"/>
              <w:spacing w:lineRule="exact" w:line="240"/>
              <w:ind w:firstLine="25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альная (минимальная) доля в инвестиционном портфеле управляющей компании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(процентов)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  <w:t xml:space="preserve">Государственные ценные бумаги Российской Федерации </w:t>
            </w:r>
          </w:p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 (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  <w:t>Государственные ценные бумаги субъектов Российской Федерации</w:t>
            </w:r>
          </w:p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 (0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  <w:t>Облигации российских эмитентов, кроме облигаций, выпущенных от имени Российской Федерации и субъектов Российской Федерации, в том числе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  <w:t xml:space="preserve">облигации, выпушенные от имени муниципальных образований </w:t>
            </w:r>
          </w:p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 (0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  <w:t>облигации российский хозяйственных обществ</w:t>
            </w:r>
          </w:p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 2004 г. – 50 (0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 2005 г. – 60 (0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 2006 г. – 70 (0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 2007 г. – 80 (0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  <w:t>Акции российских эмитентов, созданных в форме открытых акционерных общест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 2004 г – 40 (0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 2005 г. – 45 (0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 2006 г. – 55 (0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 2007 г. – 65 (0)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  <w:t>Паи (акции, доли) индексных инвестиционных фондов, размещающих средства в государственные ценные бумаги иностранных государств, облигации и акции иных иностранных эмитен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 2003 г. – 0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 2004-2005 гг. – 0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 2006-2007 гг. – 0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 2008 г. – 0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  <w:t>Ипотечные ценные бумаги, выпущенные в соответствии с законодательством Российской Федерации об ипотечных ценных бумага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  <w:t xml:space="preserve">Средства в рублях на счетах в кредитных организациях </w:t>
            </w:r>
          </w:p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(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  <w:t xml:space="preserve">Депозиты в рублях в кредитных организациях </w:t>
            </w:r>
          </w:p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(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  <w:t xml:space="preserve">Средства в иностранной валюте на счетах в кредитных организациях </w:t>
            </w:r>
          </w:p>
          <w:p>
            <w:pPr>
              <w:pStyle w:val="Normal"/>
              <w:spacing w:lineRule="atLeast" w:line="240"/>
              <w:ind w:firstLine="25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  <w:tab/>
        <w:t xml:space="preserve">5.  Максимальная доля в инвестиционном портфеле отдельных классов активов, указанных в подпунктах 2 - 6 пункта 4 настоящей инвестиционной декларации, определяется Правительством Российской Федерации. </w:t>
      </w:r>
    </w:p>
    <w:p>
      <w:pPr>
        <w:pStyle w:val="Normal"/>
        <w:tabs>
          <w:tab w:val="clear" w:pos="708"/>
          <w:tab w:val="left" w:pos="990" w:leader="none"/>
        </w:tabs>
        <w:spacing w:lineRule="auto" w:line="312"/>
        <w:rPr/>
      </w:pPr>
      <w:r>
        <w:rPr/>
        <w:t>Максимальная доля в инвестиционном портфеле активов, указанных в подпунктах 7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9 пункта 4 настоящей инвестиционной декларации, не должна превышать 20 процентов. </w:t>
      </w:r>
    </w:p>
    <w:p>
      <w:pPr>
        <w:pStyle w:val="Normal"/>
        <w:spacing w:lineRule="auto" w:line="312"/>
        <w:rPr/>
      </w:pPr>
      <w:r>
        <w:rPr/>
        <w:t>Максимальная доля в инвестиционном портфеле средств, размещенных в ценные бумаги иностранных эмитентов, не должна превышать в 2003 году - 0 процентов, в 2004-2005 годах - 5 процентов, в 2006-2007 годах - 10 процентов, в 2008-2009 годах - 15 процентов, далее - 20 процентов.</w:t>
      </w:r>
    </w:p>
    <w:p>
      <w:pPr>
        <w:pStyle w:val="3"/>
        <w:widowControl/>
        <w:tabs>
          <w:tab w:val="clear" w:pos="708"/>
          <w:tab w:val="left" w:pos="990" w:leader="none"/>
        </w:tabs>
        <w:autoSpaceDE w:val="true"/>
        <w:spacing w:lineRule="auto" w:line="31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3"/>
        <w:widowControl/>
        <w:tabs>
          <w:tab w:val="clear" w:pos="708"/>
          <w:tab w:val="left" w:pos="990" w:leader="none"/>
        </w:tabs>
        <w:autoSpaceDE w:val="true"/>
        <w:spacing w:lineRule="auto" w:line="31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6.  Размещение средств пенсионных накоплений в активы, указанные в пункте 4 настоящей инвестиционной декларации, осуществляется в соответствии с требованиями Федерального закона "Об инвестировании средств для финансирования накопительной части трудовой пенсии в Российской Федерации" и иных нормативных правовых актов. </w:t>
      </w:r>
    </w:p>
    <w:p>
      <w:pPr>
        <w:pStyle w:val="Normal"/>
        <w:tabs>
          <w:tab w:val="clear" w:pos="708"/>
          <w:tab w:val="left" w:pos="990" w:leader="none"/>
        </w:tabs>
        <w:spacing w:lineRule="auto" w:line="312"/>
        <w:rPr/>
      </w:pPr>
      <w:r>
        <w:rPr/>
        <w:t xml:space="preserve">7.  Настоящая инвестиционная декларация действует до даты прекращения срока действия договора доверительного управления средствами пенсионных накопл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нсионный фонд Российской Федерации</w:t>
            </w:r>
          </w:p>
        </w:tc>
        <w:tc>
          <w:tcPr>
            <w:tcW w:w="4800" w:type="dxa"/>
            <w:tcBorders/>
          </w:tcPr>
          <w:p>
            <w:pPr>
              <w:pStyle w:val="Heading4"/>
              <w:spacing w:lineRule="auto" w:line="240" w:before="240" w:after="60"/>
              <w:jc w:val="center"/>
              <w:rPr/>
            </w:pPr>
            <w:r>
              <w:rPr/>
              <w:t>Управляющая компания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___________________ (А.В. Черноиван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_______________(А.Е. Жуйков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М.П. 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tLeast" w:line="360"/>
    </w:pPr>
    <w:rPr>
      <w:rFonts w:ascii="Times New Roman CYR" w:hAnsi="Times New Roman CYR" w:cs="Times New Roman CYR"/>
      <w:szCs w:val="20"/>
    </w:rPr>
  </w:style>
  <w:style w:type="paragraph" w:styleId="Style13">
    <w:name w:val="Вертикальный отступ"/>
    <w:basedOn w:val="Normal"/>
    <w:qFormat/>
    <w:pPr>
      <w:spacing w:lineRule="auto" w:line="240"/>
      <w:ind w:hanging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6:00Z</dcterms:created>
  <dc:creator>Ovchinnikova</dc:creator>
  <dc:description/>
  <cp:keywords/>
  <dc:language>en-US</dc:language>
  <cp:lastModifiedBy>Ovchinnikova</cp:lastModifiedBy>
  <dcterms:modified xsi:type="dcterms:W3CDTF">2007-01-09T12:57:00Z</dcterms:modified>
  <cp:revision>1</cp:revision>
  <dc:subject/>
  <dc:title>ИНВЕСТИЦИОННАЯ ДЕКЛАРАЦИЯ</dc:title>
</cp:coreProperties>
</file>