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Информация</w:t>
        <w:br/>
        <w:t>о структуре и составе акционеров (участников) управляющей компании</w:t>
      </w:r>
    </w:p>
    <w:tbl>
      <w:tblPr>
        <w:tblW w:w="3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871"/>
        <w:gridCol w:w="142"/>
        <w:gridCol w:w="708"/>
        <w:gridCol w:w="340"/>
        <w:gridCol w:w="20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ма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Закрытое 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олное наименование управляющей компании)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1980"/>
        <w:gridCol w:w="1760"/>
        <w:gridCol w:w="1660"/>
        <w:gridCol w:w="1800"/>
        <w:gridCol w:w="180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  <w:softHyphen/>
              <w:t>ное наи</w:t>
              <w:softHyphen/>
              <w:t>мено</w:t>
              <w:softHyphen/>
              <w:t>вание акци</w:t>
              <w:softHyphen/>
              <w:t>оне</w:t>
              <w:softHyphen/>
              <w:t>ра (участ</w:t>
              <w:softHyphen/>
              <w:t>ни</w:t>
              <w:softHyphen/>
              <w:t>ка) (для фи</w:t>
              <w:softHyphen/>
              <w:t>зи</w:t>
              <w:softHyphen/>
              <w:t>чес</w:t>
              <w:softHyphen/>
              <w:t>кого ли</w:t>
              <w:softHyphen/>
              <w:t>ца - Ф.И.О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</w:t>
              <w:softHyphen/>
              <w:t>рес (мес</w:t>
              <w:softHyphen/>
              <w:t>то нахож</w:t>
              <w:softHyphen/>
              <w:t>де</w:t>
              <w:softHyphen/>
              <w:t>ния) юри</w:t>
              <w:softHyphen/>
              <w:t>ди</w:t>
              <w:softHyphen/>
              <w:t>чес</w:t>
              <w:softHyphen/>
              <w:t>кого ли</w:t>
              <w:softHyphen/>
              <w:t>ц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  <w:softHyphen/>
              <w:t>та и но</w:t>
              <w:softHyphen/>
              <w:t>мер сви</w:t>
              <w:softHyphen/>
              <w:t>де</w:t>
              <w:softHyphen/>
              <w:t>тель</w:t>
              <w:softHyphen/>
              <w:t>ства о 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</w:t>
              <w:softHyphen/>
              <w:t>чес</w:t>
              <w:softHyphen/>
              <w:t xml:space="preserve">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</w:t>
              <w:softHyphen/>
              <w:t>ц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  <w:softHyphen/>
              <w:t>ной го</w:t>
              <w:softHyphen/>
              <w:t>су</w:t>
              <w:softHyphen/>
              <w:t>дар</w:t>
              <w:softHyphen/>
              <w:t>ствен</w:t>
              <w:softHyphen/>
              <w:t>ный ре</w:t>
              <w:softHyphen/>
              <w:t>гистра</w:t>
              <w:softHyphen/>
              <w:t>цион</w:t>
              <w:softHyphen/>
              <w:t>ный но</w:t>
              <w:softHyphen/>
              <w:t>мер юри</w:t>
              <w:softHyphen/>
              <w:t>ди</w:t>
              <w:softHyphen/>
              <w:t>чес</w:t>
              <w:softHyphen/>
              <w:t>ко</w:t>
              <w:softHyphen/>
              <w:t>го ли</w:t>
              <w:softHyphen/>
              <w:t>ц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</w:t>
              <w:softHyphen/>
              <w:t>ные о по</w:t>
              <w:softHyphen/>
              <w:t>след</w:t>
              <w:softHyphen/>
              <w:t>них из</w:t>
              <w:softHyphen/>
              <w:t>мене</w:t>
              <w:softHyphen/>
              <w:t>ниях в наи</w:t>
              <w:softHyphen/>
              <w:t>мено</w:t>
              <w:softHyphen/>
              <w:t>ва</w:t>
              <w:softHyphen/>
              <w:t>нии, орга</w:t>
              <w:softHyphen/>
              <w:t>низа</w:t>
              <w:softHyphen/>
              <w:t>цион</w:t>
              <w:softHyphen/>
              <w:t>но-пра</w:t>
              <w:softHyphen/>
              <w:t>во</w:t>
              <w:softHyphen/>
              <w:t>вой фор</w:t>
              <w:softHyphen/>
              <w:t>ме юри</w:t>
              <w:softHyphen/>
              <w:t>дичес</w:t>
              <w:softHyphen/>
              <w:t>кого ли</w:t>
              <w:softHyphen/>
              <w:t>ц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  <w:softHyphen/>
              <w:t>ля акци</w:t>
              <w:softHyphen/>
              <w:t>оне</w:t>
              <w:softHyphen/>
              <w:t>ра (участ</w:t>
              <w:softHyphen/>
              <w:t>ника) в устав</w:t>
              <w:softHyphen/>
              <w:t>ном ка</w:t>
              <w:softHyphen/>
              <w:t>пи</w:t>
              <w:softHyphen/>
              <w:t>та</w:t>
              <w:softHyphen/>
              <w:t>л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</w:t>
              <w:softHyphen/>
              <w:t>миналь</w:t>
              <w:softHyphen/>
              <w:t>ной стои</w:t>
              <w:softHyphen/>
              <w:t>мос</w:t>
              <w:softHyphen/>
              <w:t>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</w:t>
              <w:softHyphen/>
              <w:t>цен</w:t>
              <w:softHyphen/>
              <w:t>тах от ве</w:t>
              <w:softHyphen/>
              <w:t>ли</w:t>
              <w:softHyphen/>
              <w:t>чи</w:t>
              <w:softHyphen/>
              <w:t>ны устав</w:t>
              <w:softHyphen/>
              <w:t>но</w:t>
              <w:softHyphen/>
              <w:t>го ка</w:t>
              <w:softHyphen/>
              <w:t>пи</w:t>
              <w:softHyphen/>
              <w:t>та</w:t>
              <w:softHyphen/>
              <w:t>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ционерное общество «Инвестиционная компания «РЕГИ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0, г. Москва, ул. Кульнева, д. 3, стр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08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39041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5 – изменение наиме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59273107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Генеральный директор</w:t>
        <w:tab/>
        <w:tab/>
        <w:tab/>
        <w:tab/>
        <w:tab/>
        <w:tab/>
        <w:tab/>
        <w:t>Е.А. Зайце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3:00Z</dcterms:created>
  <dc:creator>asavelyeva</dc:creator>
  <dc:description/>
  <dc:language>en-US</dc:language>
  <cp:lastModifiedBy>Акишина</cp:lastModifiedBy>
  <cp:lastPrinted>2016-02-02T16:07:00Z</cp:lastPrinted>
  <dcterms:modified xsi:type="dcterms:W3CDTF">2016-05-31T08:34:00Z</dcterms:modified>
  <cp:revision>3</cp:revision>
  <dc:subject/>
  <dc:title>Информация</dc:title>
</cp:coreProperties>
</file>